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val="uk-UA"/>
        </w:rPr>
        <w:t>____________№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лік </w:t>
      </w:r>
      <w:r>
        <w:rPr>
          <w:rFonts w:ascii="Times New Roman" w:hAnsi="Times New Roman"/>
          <w:b/>
          <w:sz w:val="28"/>
          <w:szCs w:val="28"/>
          <w:lang w:val="uk-UA"/>
        </w:rPr>
        <w:t>майна, яке перебуває у спільній власності територіальних громад сіл, селищ району, що знаходиться в управлінні Покровської районної рад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омунальне некомерційне підприємство «Покровський районний центр первинної медико-санітарної допомог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(85330, Донецька область, Покровський район, село Гришине, провулок Гагаріна 16)</w:t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0"/>
        <w:gridCol w:w="3254"/>
        <w:gridCol w:w="3118"/>
        <w:gridCol w:w="2268"/>
        <w:gridCol w:w="3686"/>
      </w:tblGrid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Назва 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населеного пунк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зва об’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актичне місце знаходження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зва територіальної громади, якій планується передача об’є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Перелік майна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мт. Грод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лікарська амбулаторія загальної практики сімейної медицини (Гродівська амбулаторія 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5, Донецька обл., Покровський район,  селище міського типу Гродівка,  вул.Шкільна, будинок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Іван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Іванівка (ФП с.Іван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50, Донецька обл., Покровський район, село Іванівка, Центральна, будинок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Прогр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Прогрес (ФП с.Прог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51, Донецька обл., Покровський район, село Прогрес, вул. Гагаріна, будин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Малинівка (Улянівк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Малинівка (ФП с.Малин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3, Донецька обл., Покровський район, село Малинівка, вул. Центральна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с.Миролюбів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Миролюбівка (ФП с.Миролюб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4, Донецька обл., Покровський район, село Миролюбівка, вул.Центральна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с. Новоолександр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олександрівська амбулаторія загальної практики сімейної медицини  (Новоолександрівська амбулаторія 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85352, Донецька обл., Покровський район, село Новоолександрівка, </w:t>
              <w:br/>
              <w:t>вул.Гагаріна, будинок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eastAsia="ru-RU"/>
              </w:rPr>
              <w:t>с Новоекономіч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економічна селищна амбулаторія (Новоекономічна амбулаторі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0, Донецька обл., Покровський район, селище міського типу Новоекономічне, вул.Гоголя, удин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 Красний Я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 (ФП с.Красний Я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8, Донецька обл., Покровський р-н, с. Красний Яр, вул. Централь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Воздвижен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(ФП с.Воздвиж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52, Донецька обл., Покровський р-н, с. Воздвиженка, вул. Сад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Берес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Берестки (ФП с.Берест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4, Донецька обл., Покровський район, село Берестки, вул.Центральна, будинок 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рах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Зор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Зоря (ФП с.Зо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4, Донецька обл., Покровський район, село Зоря, Петровського, будинок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рах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eastAsia="ru-RU"/>
              </w:rPr>
              <w:t>с.Сонцівка (Красн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Сонцівка (ФП с.Сонц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4, Донецька обл., Покровський район, село Сонцівка, вул.Центральна , будинок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рах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Красний лима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Красний лиман (ФП с.Красний Лим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225, Донецька обл., Покровський район, село Красний лиман , вул.Кантемирова, будинок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ирноградське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Рів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Рівне (ФП с.Рів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225, Донецька обл., Покровський район, село Рівне , вул.Центральна будин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ирноградське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Миколаї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иколаївська амбулаторія загальної практики сімейної медицини (Миколаївська амбулаторія 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7, Донецька обл., Покровський район,село Миколаївка, вул. Гагаріна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0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Михайл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Михайлівка - (ФП с.Михайл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80, Донецька обл., Покровський район, село Михайлівка, Шкільна, будин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Калино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 - (ФП с.Калин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7, Донецька обл., Покровський р-н,  с. Калинове, вул. Воро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-ща Птич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 - (ФП с.Птич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47, Донецька обл., Покровський р-н, с. Пти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гро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Гриши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Гришинська амбулаторія загальної практики сімейної медицини  (Гришинська амбулаторія  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30, Донецька обл., Покровський район, село Гришине, вул.Гагаріна, будин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Даченсь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Даченське (ФП с.Даченст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63, Донецька обл., Покровський район, село Даченське, вул. Миру, будинок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0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Новопавл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Новопавлівка (ФП с.Новопавл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63, Донецька обл., Покровський район, село Новопавлівка, Яблунева , будинок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Новоєлизавет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Новоєлізаветівка (ФП с.Новоєлізавет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2, Донецька обл., Покровський район, село Новоєлізаветівка, Центральна, будин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Новотроїць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троїцька амбулаторія загальної практики сімейної медицини (Новотроїцька амбулаторія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0, Донецька обл., Покровський район, село Новотроїцьке, вул. Центральна, будинок 25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Успен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Успенівка (ФП с.Успен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нецька обл., Покровський район, село Успенівка, вул. Центральна , будинок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 Перше Трав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Перше Травня (ФП с.Перше Трав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05, Донецька обл., Покровський район,село Перше Травня, вул.Гагаріна будин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 Котлине (Димитров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Котлине (ФП с.Котли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00, Донецька обл., Покровський район, село Котлине , вул.Спортивна будинок 2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8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Звіро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Звірове (ФП с.Звір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16, Донецька обл., Покровський район, село Звірове, вул.Сазонова , будинок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eastAsia="ru-RU"/>
              </w:rPr>
              <w:t>с.Піща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Піщане (ФП с.Піща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60Донецька обл., Покровський район, село Піщане, вул.Шахтарська, будин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Горіхове (Петровського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о Горіхове (ФП с.Горіх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3, Донецька обл., Покровський район, село Горіхове, Новий м-н. будинок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Сріб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рібненська амбулаторія загальної практики сімейної медицини  (Срібненська амбулаторія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3, Донецька обл., Покровський район, село Срібне, вул.Дружби, будинок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Ясено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Ясенове (ФП с.Ясен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3, Донецька обл., Покровський район, село Ясенове, вул.Расвєт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-ще Пушкі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(ФП с.Пушкі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72, Донецька обл., Покровський р-н, с. Пушкіне, вул. Гага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ru-RU"/>
              </w:rPr>
              <w:t>с-ще Соло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(ФП с.Соло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85360, Донецька обл., Покровський р-н, с. Сол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кро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Петрі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Фельдшерский пункт села Петрівка (ФП с.Петрі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64, Донецька обл., Покровський район, село Петрівка, вул. Центральна , будинок 2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елидів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eastAsia="ru-RU"/>
              </w:rPr>
              <w:t>смт Удач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Удачненська селищна лікарська амбулаторія   (Удачненська амбулаторія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85334, Донецька обл., Покровський район, селище міського типу Удачне, вул Северна, будинок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Удаченське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Сергії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ергіївська амбулаторія  загальної практики сімейної медицини (Сергіївська амбулаторія ЗП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33, Донецька обл., Покровський район,село Сергіївка,вул. Центральна, будин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Удаченське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Новомиколаї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  (ФП с.Новомиколаї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5334, Донецька обл., Покровський р-н, с. Новомиколаї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Удачен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.Новосергії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Лікарський пункт тимчасового базування (ФП с.Новосергії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85334, Донецька обл., Покровський р-н, с. Новосергії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Удаченська Т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разом із майном (основні засоби, в т.ч.будівлі, споруди, нематеріальні активи, активи, матеріали, малоцінні та швидкозношувальні предмети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                                                                                  Сажко С.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0"/>
      <w:szCs w:val="20"/>
      <w:lang w:val="uk-UA" w:eastAsia="ru-RU"/>
    </w:rPr>
  </w:style>
  <w:style w:type="character" w:styleId="Docdatadocyv52228baiaagaaboqcaaad7qyaaax7bgaaaaaaaaaaaaaaaaaaaaaaaaaaaaaaaaaaaaaaaaaaaaaaaaaaaaaaaaaaaaaaaaaaaaaaaaaaaaaaaaaaaaaaaaaaaaaaaaaaaaaaaaaaaaaaaaaaaaaaaaaaaaaaaaaaaaaaaaaaaaaaaaaaaaaaaaaaaaaaaaaaaaaaaaaaaaaaaaaaaaaaaaaaaaaaaaaaaaaaaaaaaaa">
    <w:name w:val="docdata,docy,v5,2228,baiaagaaboqcaaad7qyaaax7bgaaaaaaaaaaaaaaaaaaaaaaaaaaaaaaaaaaaaaaaaaaaaaaaaaaaaaaaaaaaaaaaaaaaaaaaaaaaaaaaaaaaaaaaaaaaaaaaaaaaaaaaaaaaaaaaaaaaaaaaaaaaaaaaaaaaaaaaaaaaaaaaaaaaaaaaaaaaaaaaaaaaaaaaaaaaaaaaaaaaaaaaaaaaaaaaaaaaaaaaaaaaaa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sz w:val="40"/>
      <w:szCs w:val="20"/>
      <w:lang w:val="uk-UA"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602</Characters>
  <CharactersWithSpaces>10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5:00Z</dcterms:created>
  <dc:creator>Оличка</dc:creator>
  <dc:description/>
  <dc:language>en-US</dc:language>
  <cp:lastModifiedBy/>
  <cp:lastPrinted>2020-12-28T10:45:00Z</cp:lastPrinted>
  <dcterms:modified xsi:type="dcterms:W3CDTF">2021-01-06T14:4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