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БІНЕТ МІНІСТРІВ УКРАЇНИ</w:t>
      </w:r>
    </w:p>
    <w:p>
      <w:pPr>
        <w:pStyle w:val="Normal"/>
        <w:ind w:left="2832" w:firstLine="708"/>
        <w:jc w:val="both"/>
        <w:rPr>
          <w:rFonts w:ascii="Times New Roman" w:hAnsi="Times New Roman" w:cs="Times New Roman"/>
          <w:sz w:val="28"/>
          <w:szCs w:val="28"/>
        </w:rPr>
      </w:pPr>
      <w:r>
        <w:rPr>
          <w:rFonts w:cs="Times New Roman" w:ascii="Times New Roman" w:hAnsi="Times New Roman"/>
          <w:sz w:val="28"/>
          <w:szCs w:val="28"/>
        </w:rPr>
        <w:t>ПОСТАНОВА</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t>від 17 травня 2024 р. № 584</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t>Про реалізацію спільного з Дитячим фонд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рганізації Об’єднаних Націй (ЮНІСЕФ) проекту стосовно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одаткових заходів із соціальної підтримки сімей з діть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огодитися з пропозицією Міністерства соціальної політики що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ізації  за  участю  Дитячого  фонду  Організації  Об’єднаних  Наці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НІСЕФ)  (далі  —  сторони)  спільного  проекту  стосовно  додатков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одів із соціальної підтримки сімей  з дітьми, спрямованого на держав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тримку  таких  сімей,  які  проживають  на  територіях,  визначе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ними документами Дитячого фонду Організації Об’єднаних Наці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НІСЕФ)  за  узгодженим  рішенням  сторін,  і  потребують  допомоги,  для </w:t>
      </w:r>
    </w:p>
    <w:p>
      <w:pPr>
        <w:pStyle w:val="Normal"/>
        <w:jc w:val="both"/>
        <w:rPr>
          <w:rFonts w:ascii="Times New Roman" w:hAnsi="Times New Roman" w:cs="Times New Roman"/>
          <w:sz w:val="28"/>
          <w:szCs w:val="28"/>
        </w:rPr>
      </w:pPr>
      <w:r>
        <w:rPr>
          <w:rFonts w:cs="Times New Roman" w:ascii="Times New Roman" w:hAnsi="Times New Roman"/>
          <w:sz w:val="28"/>
          <w:szCs w:val="28"/>
        </w:rPr>
        <w:t>подолання наслідків збройної агресії Російської Федерації проти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ити, що в межах реалізації спільного проекту, зазначеного у </w:t>
      </w:r>
    </w:p>
    <w:p>
      <w:pPr>
        <w:pStyle w:val="Normal"/>
        <w:jc w:val="both"/>
        <w:rPr>
          <w:rFonts w:ascii="Times New Roman" w:hAnsi="Times New Roman" w:cs="Times New Roman"/>
          <w:sz w:val="28"/>
          <w:szCs w:val="28"/>
        </w:rPr>
      </w:pPr>
      <w:r>
        <w:rPr>
          <w:rFonts w:cs="Times New Roman" w:ascii="Times New Roman" w:hAnsi="Times New Roman"/>
          <w:sz w:val="28"/>
          <w:szCs w:val="28"/>
        </w:rPr>
        <w:t>пункті 1 цієї постано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додаткової  одноразової  грошової  допомоги  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хунок коштів Дитячого фонду Організації Об’єднаних Націй (ЮНІСЕ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і  —  грошова  допомога)  мають  сім’ї  з  дітьми,  які  проживають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иторіях,  визначених  програмними  документами  Дитячого  фон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ізації Об’єднаних Націй (ЮНІСЕФ) за узгодженим рішенням сторін, </w:t>
      </w:r>
    </w:p>
    <w:p>
      <w:pPr>
        <w:pStyle w:val="Normal"/>
        <w:jc w:val="both"/>
        <w:rPr>
          <w:rFonts w:ascii="Times New Roman" w:hAnsi="Times New Roman" w:cs="Times New Roman"/>
          <w:sz w:val="28"/>
          <w:szCs w:val="28"/>
        </w:rPr>
      </w:pPr>
      <w:r>
        <w:rPr>
          <w:rFonts w:cs="Times New Roman" w:ascii="Times New Roman" w:hAnsi="Times New Roman"/>
          <w:sz w:val="28"/>
          <w:szCs w:val="28"/>
        </w:rPr>
        <w:t>у  складі  яких  є  особа  з  інвалідністю  або  дитина  з  інвалідністю  ві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18 років, або багатодітні сім’ї з дітьми до 18 років, або сім’ї, у склад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ких  є  одинока  мати  (одинокий  батько),  або  сім’ї  з  дітьми  віком  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років,  що  є  малозабезпеченими,  а  також  сім’ї  з  дітьми  з  чис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значених  сімей, що  проживають  на територіях Сумської  та Харківськ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ластей,  населення  яких  з  1  травня  2024  р.  підлягає  (підляга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в’язковій  евакуації,  або  інших  областей,  визначених  Дитячим  фон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ізації  Об’єднаних  Націй  (ЮНІСЕФ)  (далі  —  отримувачі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ї допом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ня грошової допомоги здійснюється за умови отримання одніє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бо кількох з таких допомо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щомісячної грошової допомоги особі, яка проживає разом з особою 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нвалідністю I чи II групи внаслідок психічного розладу, яка за висновк 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ікарської  комісії  закладу  охорони  здоров’я  потребує  постій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роннього  догляду,  на  догляд  за  нею  відповідно  до  Порядку  над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омісячної  грошової  допомоги  особі,  яка  проживає  разом  з  особою  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нвалідністю I чи II групи внаслідок психічного розладу, яка за виснов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ікарської  комісії  закладу  охорони  здоров’я  потребує  постій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роннього  догляду,  на  догляд  за  нею,  затвердженого  постанов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бінету  Міністрів  України  від  2  серпня  2000  р.  №  1192  “Про  над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омісячної  грошової  допомоги  особі,  яка  проживає  разом  з  особою  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нвалідністю I чи II групи внаслідок психічного розладу, яка за виснов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ікарської  комісії   закладу  охорони  здоров’я  потребує  постій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роннього  догляду,  на  догляд  за  нею”  (Офіційний  вісник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2000 р., № 31, ст. 1314; 2018 р., № 62, ст. 2144; 2002 р., № 95, ст. 589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моги  на  дітей  одиноким  матерям  та  допомоги  на  дітей,  н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кими  встановлено  опіку  чи  піклування,  відповідно  до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значення і виплати державної допомоги сім’ям з дітьми, затвердже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ою  Кабінету  Міністрів  України  від  27  грудня  2001  р.  №  1751 </w:t>
      </w:r>
    </w:p>
    <w:p>
      <w:pPr>
        <w:pStyle w:val="Normal"/>
        <w:jc w:val="both"/>
        <w:rPr>
          <w:rFonts w:ascii="Times New Roman" w:hAnsi="Times New Roman" w:cs="Times New Roman"/>
          <w:sz w:val="28"/>
          <w:szCs w:val="28"/>
        </w:rPr>
      </w:pPr>
      <w:r>
        <w:rPr>
          <w:rFonts w:cs="Times New Roman" w:ascii="Times New Roman" w:hAnsi="Times New Roman"/>
          <w:sz w:val="28"/>
          <w:szCs w:val="28"/>
        </w:rPr>
        <w:t>(Офіційний вісник України, 2001 р., № 52, ст. 236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ержавної соціальної допомоги малозабезпеченим сім’ям відповід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Порядку  призначення  і  виплати  державної  соціальної  допом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забезпеченим  сім’ям,  затвердженого  постановою  Кабінету  Міністр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раїни від 24 лютого 2003 р. № 250 (Офіційний вісник України, 2003 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т. 394; 2020 р., № 61, ст. 198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моги  на  дітей,  які  виховуються  у  багатодітних  сім’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рядку  виплати  допомоги  на  дітей,  які  виховуються  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гатодітних  сім’ях,  затвердженого  постановою  Кабінету  Міністр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раїни  від  13 березня  2019  р.  №  250 “Деякі  питання  надання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тримки багатодітним сім’ям” (Офіційний вісник України, 2019 р., № 28, </w:t>
      </w:r>
    </w:p>
    <w:p>
      <w:pPr>
        <w:pStyle w:val="Normal"/>
        <w:jc w:val="both"/>
        <w:rPr>
          <w:rFonts w:ascii="Times New Roman" w:hAnsi="Times New Roman" w:cs="Times New Roman"/>
          <w:sz w:val="28"/>
          <w:szCs w:val="28"/>
        </w:rPr>
      </w:pPr>
      <w:r>
        <w:rPr>
          <w:rFonts w:cs="Times New Roman" w:ascii="Times New Roman" w:hAnsi="Times New Roman"/>
          <w:sz w:val="28"/>
          <w:szCs w:val="28"/>
        </w:rPr>
        <w:t>ст. 98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ержавної соціальної допомоги на дітей-сиріт та дітей, позбавле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осіб  з  їх  числа,  у  тому  числі  з  інвалід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шового  забезпечення  батькам-вихователям  і  прийомним  батькам  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ання  соціальних  послуг  у  дитячих  будинках  сімейного  типу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йомних сім’ях за принципом “гроші ходять за дитиною”, оплати по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з  здійснення  патронату  над  дитиною  та  виплати  соціальної  допомоги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римання  дитини  в  сім’ї  патронатного  вихователя,  підтримки  мал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упових  будинків  відповідно  до  Порядку  призначення  і  ви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жавної  соціальної  допомоги  на  дітей-сиріт  та  дітей,  позбавле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осіб  з  їх  числа,  у  тому  числі  з  інвалід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шового  забезпечення  батькам-вихователям  і  прийомним  батькам  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ання  соціальних  послуг  у  дитячих  будинках  сімейного  типу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йомних  сім’ях  за  принципом  “гроші  ходять  за  дитин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вердженого  постановою  Кабінету  Міністрів  України  від  26  черв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9 р. № 552 “Деякі питання виплати державної соціальної допомоги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ітей-сиріт та дітей, позбавлених батьківського піклування, осіб з їх чис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тому числі з інвалідністю, грошового забезпечення батькам-виховател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  прийомним  батькам  за  надання  соціальних  послуг  у  дитячих  будинках </w:t>
      </w:r>
    </w:p>
    <w:p>
      <w:pPr>
        <w:pStyle w:val="Normal"/>
        <w:jc w:val="both"/>
        <w:rPr>
          <w:rFonts w:ascii="Times New Roman" w:hAnsi="Times New Roman" w:cs="Times New Roman"/>
          <w:sz w:val="28"/>
          <w:szCs w:val="28"/>
        </w:rPr>
      </w:pPr>
      <w:r>
        <w:rPr>
          <w:rFonts w:cs="Times New Roman" w:ascii="Times New Roman" w:hAnsi="Times New Roman"/>
          <w:sz w:val="28"/>
          <w:szCs w:val="28"/>
        </w:rPr>
        <w:t>сімейного  типу  та  прийомних  сім’ях  за  принципом  “гроші  ходять  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тиною”, оплати послуг із здійснення патронату над дитиною та ви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на  утримання  дитини  в  сім’ї  патрона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хователя,  підтримки  малих  групових  будинків”  (Офіційний  вісник </w:t>
      </w:r>
    </w:p>
    <w:p>
      <w:pPr>
        <w:pStyle w:val="Normal"/>
        <w:jc w:val="both"/>
        <w:rPr>
          <w:rFonts w:ascii="Times New Roman" w:hAnsi="Times New Roman" w:cs="Times New Roman"/>
          <w:sz w:val="28"/>
          <w:szCs w:val="28"/>
        </w:rPr>
      </w:pPr>
      <w:r>
        <w:rPr>
          <w:rFonts w:cs="Times New Roman" w:ascii="Times New Roman" w:hAnsi="Times New Roman"/>
          <w:sz w:val="28"/>
          <w:szCs w:val="28"/>
        </w:rPr>
        <w:t>України, 2019 р., № 53, ст. 1840; 2021 р., № 37, ст. 22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ержавної соціальної допомоги особам з інвалідністю з дитинства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ітям  з  інвалідністю  відповідно  до  Порядку  призначення  і  ви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жавної соціальної допомоги особам з інвалідністю з дитинства та ді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інвалідністю, затвердженого постановою Кабінету Міністрів України ві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лютого  2021  р.  №  79  “Деякі  питання  призначення  і  виплати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особам  з  інвалідністю  з  дитинства  та  дітям  з </w:t>
      </w:r>
    </w:p>
    <w:p>
      <w:pPr>
        <w:pStyle w:val="Normal"/>
        <w:jc w:val="both"/>
        <w:rPr>
          <w:rFonts w:ascii="Times New Roman" w:hAnsi="Times New Roman" w:cs="Times New Roman"/>
          <w:sz w:val="28"/>
          <w:szCs w:val="28"/>
        </w:rPr>
      </w:pPr>
      <w:r>
        <w:rPr>
          <w:rFonts w:cs="Times New Roman" w:ascii="Times New Roman" w:hAnsi="Times New Roman"/>
          <w:sz w:val="28"/>
          <w:szCs w:val="28"/>
        </w:rPr>
        <w:t>інвалідністю” (Офіційний вісник України, 2021 р., № 13, ст. 54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тимчасової  допомоги  на  дітей,  щодо  яких  встановлено  фа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сутності батьківського піклування та які тимчасово влаштовані в сім’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чів, знайомих, прийомну сім’ю або дитячий будинок сімейного тип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итина  не  одна”,  відповідно  до  Порядку  призначення  і  ви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мчасової  допомоги  на  дітей,  щодо  яких  встановлено  факт  відсут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та  які  тимчасово  влаштовані  в  сім’ю  родич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йомих, прийомну сім’ю або дитячий будинок сімейного типу, “Дит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одна”,  затвердженого  постановою  Кабінету  Міністрів  України  ві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березня  2024  р.  № 331  “Деякі  питання  провадження  діяльності  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иновлення та влаштування дітей-сиріт, дітей, позбавлених батьківсь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клування,  соціального  захисту  дітей,  залишених  без  батьківсь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іклування” (Офіційний вісник України, 2024 р., № 32, ст. 20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іншої соціальної допомоги, визначеної Дитячим фондом Організації </w:t>
      </w:r>
    </w:p>
    <w:p>
      <w:pPr>
        <w:pStyle w:val="Normal"/>
        <w:jc w:val="both"/>
        <w:rPr>
          <w:rFonts w:ascii="Times New Roman" w:hAnsi="Times New Roman" w:cs="Times New Roman"/>
          <w:sz w:val="28"/>
          <w:szCs w:val="28"/>
        </w:rPr>
      </w:pPr>
      <w:r>
        <w:rPr>
          <w:rFonts w:cs="Times New Roman" w:ascii="Times New Roman" w:hAnsi="Times New Roman"/>
          <w:sz w:val="28"/>
          <w:szCs w:val="28"/>
        </w:rPr>
        <w:t>Об’єднаних Націй (ЮНІСЕ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плата  грошової  допомоги  здійснюється  в  межах  фінанс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значеного Дитячим фондом Організації Об’єднаних Націй (ЮНІСЕФ) 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мірі  3600  гривень  на  місяць  (або  в  іншому  розмірі,  визначен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тячим  фондом  Організації  Об’єднаних  Націй  (ЮНІСЕФ),  протяг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ьох місяців та може бути виплачена одноразово у розмірі 10800 грив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з розрахунку за три місяці на кожного члена сім’ї отримувача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Виплата грошової допомоги може бути продовже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узгодженим  рішенням  Міністерства  соціальної  політики  та  Дитяч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нду Організації Об’єднаних Націй (ЮНІСЕ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ня  грошової  допомоги  отримувачам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що  проживають  на  територіях,  населення  яких  підлягає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в’язковій евакуації, здійснюється за наявності їх в переліку осіб, як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в’язково/примусово  евакуюють,  що  затверджується  відповідною </w:t>
      </w:r>
    </w:p>
    <w:p>
      <w:pPr>
        <w:pStyle w:val="Normal"/>
        <w:jc w:val="both"/>
        <w:rPr>
          <w:rFonts w:ascii="Times New Roman" w:hAnsi="Times New Roman" w:cs="Times New Roman"/>
          <w:sz w:val="28"/>
          <w:szCs w:val="28"/>
        </w:rPr>
      </w:pPr>
      <w:r>
        <w:rPr>
          <w:rFonts w:cs="Times New Roman" w:ascii="Times New Roman" w:hAnsi="Times New Roman"/>
          <w:sz w:val="28"/>
          <w:szCs w:val="28"/>
        </w:rPr>
        <w:t>обласною  державною  (військовою)  адміністрацією  згідно  з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ня  евакуації  у  разі  загрози  виникнення  або  виникн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звичайних  ситуацій,  затвердженого  постановою  Кабінету  Міністр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раїни від 30 жовтня 2013 р. № 841 (Офіційний вісник України, 2013 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ст. 3386; 2016 р., № 99, ст. 321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иплати  грошової  допомоги  отримувачам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які  проживають  на  територіях,  населення  яких  підлягає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в’язковій евакуації, обласна державна (військова) адміністрація під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ня  обов’язкової/примусової  евакуації  щотижня  формує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силає державному підприємству “Інформаційно-обчислювальний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ністерства соціальної політики України” засобами електронного зв’яз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осіб,  які  евакуюються,  за  формою,  встановленою  Міністер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ї полі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плата грошової допомоги проводиться Дитячим фондом Організац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єднаних  Націй  (ЮНІСЕФ)  без  звернення  отримувача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крім отримувачів державної соціальної допомоги, як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стійно  евакуювалися  з  територій,  населення  яких  підлягає </w:t>
      </w:r>
    </w:p>
    <w:p>
      <w:pPr>
        <w:pStyle w:val="Normal"/>
        <w:jc w:val="both"/>
        <w:rPr>
          <w:rFonts w:ascii="Times New Roman" w:hAnsi="Times New Roman" w:cs="Times New Roman"/>
          <w:sz w:val="28"/>
          <w:szCs w:val="28"/>
        </w:rPr>
      </w:pPr>
      <w:r>
        <w:rPr>
          <w:rFonts w:cs="Times New Roman" w:ascii="Times New Roman" w:hAnsi="Times New Roman"/>
          <w:sz w:val="28"/>
          <w:szCs w:val="28"/>
        </w:rPr>
        <w:t>обов’язковій еваку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самостійної  евакуації  та/або  евакуації  за  допомог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дійних,  громадських  організацій  отримувачі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звертаються  із  заявою  та  підтвердними  документами  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ного підрозділу з питань соціального захисту населення район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их у мм. Києві та Севастополі державних адміністрацій (військов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іністрацій),  виконавчого  органу  міських,  районних  у  містах  (у  разі  ї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орення) рад (далі — органи соціального захисту населення) за місцем їх </w:t>
      </w:r>
    </w:p>
    <w:p>
      <w:pPr>
        <w:pStyle w:val="Normal"/>
        <w:jc w:val="both"/>
        <w:rPr>
          <w:rFonts w:ascii="Times New Roman" w:hAnsi="Times New Roman" w:cs="Times New Roman"/>
          <w:sz w:val="28"/>
          <w:szCs w:val="28"/>
        </w:rPr>
      </w:pPr>
      <w:r>
        <w:rPr>
          <w:rFonts w:cs="Times New Roman" w:ascii="Times New Roman" w:hAnsi="Times New Roman"/>
          <w:sz w:val="28"/>
          <w:szCs w:val="28"/>
        </w:rPr>
        <w:t>безпечного розміщ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  соціального  захисту  населення  узагальнюють  та  формую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осіб,  що  евакуювалися  самостійно  з  територій,  населення  як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лягає  обов’язковій  евакуації,  та  не  рідше  одного  разу  на  тиждень </w:t>
      </w:r>
    </w:p>
    <w:p>
      <w:pPr>
        <w:pStyle w:val="Normal"/>
        <w:jc w:val="both"/>
        <w:rPr>
          <w:rFonts w:ascii="Times New Roman" w:hAnsi="Times New Roman" w:cs="Times New Roman"/>
          <w:sz w:val="28"/>
          <w:szCs w:val="28"/>
        </w:rPr>
      </w:pPr>
      <w:r>
        <w:rPr>
          <w:rFonts w:cs="Times New Roman" w:ascii="Times New Roman" w:hAnsi="Times New Roman"/>
          <w:sz w:val="28"/>
          <w:szCs w:val="28"/>
        </w:rPr>
        <w:t>надсилають  його  державному  підприємству  “Інформаційно-обчислювальний центр Міністерства соціальної політики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заяви,  порядок  і  строки  її  надсилання  органами  соці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исту  населення  державному  підприємству  “Інформаційно-обчислювальний  центр  Міністерства  соціальної  політики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водяться Міністерством соціальної політ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плата  грошової  допомоги  проводиться  шляхом  перерах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штів  на  рахунок  уповноваженого  представника  сім’ї  отримувач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жавної  соціальної  допомоги,  відкритий  у  банку,  через уповнова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нк, обраний Дитячим фондом Організації Об’єднаних Націй (ЮНІСЕ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з  зазначенням  призначення  платежу  “Додаткова  одноразова  грош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а”  або  шляхом  надання  послуги  з  виплати  і  доставки  грошов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за  місцем  фактичного  проживання/безпечного  розміщ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римувачів державної соціальної допомоги визначеною Дитячим фон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ізації  Об’єднаних  Націй  (ЮНІСЕФ)  організацією,  що  здійснює </w:t>
      </w:r>
    </w:p>
    <w:p>
      <w:pPr>
        <w:pStyle w:val="Normal"/>
        <w:jc w:val="both"/>
        <w:rPr>
          <w:rFonts w:ascii="Times New Roman" w:hAnsi="Times New Roman" w:cs="Times New Roman"/>
          <w:sz w:val="28"/>
          <w:szCs w:val="28"/>
        </w:rPr>
      </w:pPr>
      <w:r>
        <w:rPr>
          <w:rFonts w:cs="Times New Roman" w:ascii="Times New Roman" w:hAnsi="Times New Roman"/>
          <w:sz w:val="28"/>
          <w:szCs w:val="28"/>
        </w:rPr>
        <w:t>виплату і доставку грошової допом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ошова  допомога  не  надається  отримувачам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та  членам  їх  сімей  у  період  отримання  ними  міжнарод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ільової грошової підтримки від інших міжнародних організацій, переві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інформації про отримання якої передбачається програмними докум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Дитячого фонду Організації Об’єднаних Націй (ЮНІСЕ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ошова  допомога  не  надається  отримувачам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які  протягом  місяця  до  прийняття  рішення  про  обов’язко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вакуацію  перебували  на  обліку  внутрішньо  переміщених  осіб  в  інш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ластях  України,  крім  областей,  населення  яких  підлягає  обов’язковій </w:t>
      </w:r>
    </w:p>
    <w:p>
      <w:pPr>
        <w:pStyle w:val="Normal"/>
        <w:jc w:val="both"/>
        <w:rPr>
          <w:rFonts w:ascii="Times New Roman" w:hAnsi="Times New Roman" w:cs="Times New Roman"/>
          <w:sz w:val="28"/>
          <w:szCs w:val="28"/>
        </w:rPr>
      </w:pPr>
      <w:r>
        <w:rPr>
          <w:rFonts w:cs="Times New Roman" w:ascii="Times New Roman" w:hAnsi="Times New Roman"/>
          <w:sz w:val="28"/>
          <w:szCs w:val="28"/>
        </w:rPr>
        <w:t>еваку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итрати  банків  та  витрати  на  оплату  послуг  організації,  щ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ійснює  виплату  і  доставку  грошової  допомоги  отримувачам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за  місцем  фактичного  проживання/безпе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міщення,  відшкодовуються  за  рахунок  Дитячого  фонду  Організації </w:t>
      </w:r>
    </w:p>
    <w:p>
      <w:pPr>
        <w:pStyle w:val="Normal"/>
        <w:jc w:val="both"/>
        <w:rPr>
          <w:rFonts w:ascii="Times New Roman" w:hAnsi="Times New Roman" w:cs="Times New Roman"/>
          <w:sz w:val="28"/>
          <w:szCs w:val="28"/>
        </w:rPr>
      </w:pPr>
      <w:r>
        <w:rPr>
          <w:rFonts w:cs="Times New Roman" w:ascii="Times New Roman" w:hAnsi="Times New Roman"/>
          <w:sz w:val="28"/>
          <w:szCs w:val="28"/>
        </w:rPr>
        <w:t>Об’єднаних Націй (ЮНІСЕ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озмір  отриманої  грошової  допомоги  не  враховується  під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числення  сукупного  доходу  домогосподарства  для  призначення  всі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ів соціальної допомоги, що надаються відповідно до законодавства, 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ключається  до  розрахунку  загального  місячного  (р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податковуваного дох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Державне  підприємство  “Інформаційно-обчислювальний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ністерства  соціальної  політики  України”  на  підставі  відомостей,  щ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тяться в інформаційних базах даних Міністерства соціальної полі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ує  і  передає  Дитячому  фонду  Організації  Об’єднаних  Наці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НІСЕФ)  перелік  отримувачів  державної  соціальної  допомоги  і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значенням  категорії  кожного  члена  сім’ї  отримувача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його  задекларованого/зареєстрованого  місц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живання  (перебування),  кількості  членів  домогосподарства,  кільк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ітей  віком  до  18  років,  прізвища,  власного  імені,  по  батькові  (з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явності),  номера  телефону,  реєстраційного  номера  облікової  карт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тника податків (за наявності), серії (за наявності)  та номера па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мера  поточного/платіжного  рахунка  (згідно  із  стандартом  IBAN)  д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плати грошової допомо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відсутності у сформованому обласною державною (військов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іністрацією переліку осіб, які евакуюються, за формою, встановлен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ністерством  соціальної  політики,  інформації  про  ном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очного/платіжного  рахунка  (згідно  із  стандартом  IBAN)  для  ви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шової  допомоги  державне  підприємство  “Інформаційно-обчислювальний  центр  Міністерства  соціальної  політики  України”  мож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ористати  (за  технічної  можливості)  відомості,  що  містяться  в </w:t>
      </w:r>
    </w:p>
    <w:p>
      <w:pPr>
        <w:pStyle w:val="Normal"/>
        <w:jc w:val="both"/>
        <w:rPr>
          <w:rFonts w:ascii="Times New Roman" w:hAnsi="Times New Roman" w:cs="Times New Roman"/>
          <w:sz w:val="28"/>
          <w:szCs w:val="28"/>
        </w:rPr>
      </w:pPr>
      <w:r>
        <w:rPr>
          <w:rFonts w:cs="Times New Roman" w:ascii="Times New Roman" w:hAnsi="Times New Roman"/>
          <w:sz w:val="28"/>
          <w:szCs w:val="28"/>
        </w:rPr>
        <w:t>інформаційних базах даних Міністерства соціальної полі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Дитячий фонд Організації Об’єднаних Націй (ЮНІСЕФ) протяг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робочих днів з дати виплати коштів отримувачам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подає  Міністерству  соціальної  політики,  державн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приємству  “Інформаційно-обчислювальний  центр  Міністе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політики  України”  інформацію  щодо  проведення  випл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шової допомоги та її розмірів стосовно кожного члена сім’ї отримувач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жавної  соціальної  допомоги  відповідно  до  сформованого  зазначе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жавним  підприємством  переліку  отримувачів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допом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обка  персональних  даних  отримувачів  державної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моги проводиться  сторонами  відповідно до  вимог  законодавства про </w:t>
      </w:r>
    </w:p>
    <w:p>
      <w:pPr>
        <w:pStyle w:val="Normal"/>
        <w:jc w:val="both"/>
        <w:rPr>
          <w:rFonts w:ascii="Times New Roman" w:hAnsi="Times New Roman" w:cs="Times New Roman"/>
          <w:sz w:val="28"/>
          <w:szCs w:val="28"/>
        </w:rPr>
      </w:pPr>
      <w:r>
        <w:rPr>
          <w:rFonts w:cs="Times New Roman" w:ascii="Times New Roman" w:hAnsi="Times New Roman"/>
          <w:sz w:val="28"/>
          <w:szCs w:val="28"/>
        </w:rPr>
        <w:t>захист персональних да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орони  зобов’язані  забезпечити  захист  зазначених  даних  від  ї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рати, знищення, незаконної обробки, в тому числі незаконного доступ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них.  Використання  персональних  даних  отримувачів  держав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працівниками  сторін,  які  мають  доступ  до  так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их,  повинне  здійснюватися  лише  відповідно  до  їх  професій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ужбових  або  трудових  обов’язків.  Зазначені  працівники  зобов’язані  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ускати  розголошення  у  будь-який  спосіб  персональних  даних,  які  ї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ло довірено або які стали їм відомі у зв’язку з виконанням професій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ужбових або трудових обов’язків, крім випадків, передбачених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е  зобов’язання  залишається  чинним  після  припинення  праців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рін  діяльності,  пов’язаної  з  використанням  персональних  даних,  крім </w:t>
      </w:r>
    </w:p>
    <w:p>
      <w:pPr>
        <w:pStyle w:val="Normal"/>
        <w:jc w:val="both"/>
        <w:rPr>
          <w:rFonts w:ascii="Times New Roman" w:hAnsi="Times New Roman" w:cs="Times New Roman"/>
          <w:sz w:val="28"/>
          <w:szCs w:val="28"/>
        </w:rPr>
      </w:pPr>
      <w:r>
        <w:rPr>
          <w:rFonts w:cs="Times New Roman" w:ascii="Times New Roman" w:hAnsi="Times New Roman"/>
          <w:sz w:val="28"/>
          <w:szCs w:val="28"/>
        </w:rPr>
        <w:t>випадків, установлених зак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формат  і  строки  передачі  інформаційних  повідомл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моги  до  захисту  та  обсягу  інформації  визначаються  держав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приємством  “Інформаційно-обчислювальний  центр  Міністе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ї політики України” та Дитячим фондом Організації Об’єдна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цій (ЮНІСЕФ) шляхом прийняття спільного рішення, яке оформля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окремим протоко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изнати такими, що втратили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у  Кабінету  Міністрів  України  від  1  грудня  2023  р.  №  1255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  реалізацію  спільного  з  Дитячим  фондом  Організації  Об’єдна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цій  (ЮНІСЕФ)  проекту  стосовно  додаткових  заходів  із  соціально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тримки  малозабезпечених  сімей  з  дітьми”  (Офіційний  вісник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2024 р., № 3, ст. 100); постанову  Кабінету  Міністрів  України  від  23  лютого  2024  р.  №  190 “Про внесення змін у додаток до постанови Кабінету Міністрів України від 1  грудня  2023  р.  №  1255”  (Офіційний  вісник  України,  2024  р.,  №  24, ст. 15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387"/>
      <w:jc w:val="both"/>
      <w:outlineLvl w:val="2"/>
    </w:pPr>
    <w:rPr>
      <w:rFonts w:ascii="Times New Roman" w:hAnsi="Times New Roman" w:cs="Times New Roman"/>
      <w:sz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Antiqua;Times New Roman" w:hAnsi="Antiqua;Times New Roman" w:cs="Antiqua;Times New Roman"/>
      <w:sz w:val="26"/>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Times New Roman" w:hAnsi="Times New Roman" w:cs="Times New Roman"/>
      <w:sz w:val="20"/>
      <w:lang w:val="en-US"/>
    </w:rPr>
  </w:style>
  <w:style w:type="paragraph" w:styleId="Style14">
    <w:name w:val=" Знак Знак Знак"/>
    <w:basedOn w:val="Normal"/>
    <w:qFormat/>
    <w:pPr/>
    <w:rPr>
      <w:rFonts w:ascii="Verdana" w:hAnsi="Verdana" w:cs="Verdana"/>
      <w:sz w:val="20"/>
      <w:lang w:val="en-US"/>
    </w:rPr>
  </w:style>
  <w:style w:type="paragraph" w:styleId="Style15">
    <w:name w:val="Знак Знак Знак Знак"/>
    <w:basedOn w:val="Normal"/>
    <w:qFormat/>
    <w:pPr/>
    <w:rPr>
      <w:rFonts w:ascii="Verdana" w:hAnsi="Verdana" w:cs="Verdana"/>
      <w:sz w:val="20"/>
      <w:lang w:val="en-US"/>
    </w:rPr>
  </w:style>
  <w:style w:type="paragraph" w:styleId="11">
    <w:name w:val="1"/>
    <w:basedOn w:val="Normal"/>
    <w:qFormat/>
    <w:pPr/>
    <w:rPr>
      <w:rFonts w:ascii="Verdana" w:hAnsi="Verdana" w:cs="Verdana"/>
      <w:sz w:val="20"/>
      <w:lang w:val="en-US"/>
    </w:rPr>
  </w:style>
  <w:style w:type="paragraph" w:styleId="111">
    <w:name w:val=" Знак Знак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3"/>
    <w:basedOn w:val="Normal"/>
    <w:qFormat/>
    <w:pPr>
      <w:spacing w:before="0" w:after="120"/>
    </w:pPr>
    <w:rPr>
      <w:rFonts w:ascii="Times New Roman" w:hAnsi="Times New Roman" w:cs="Times New Roman"/>
      <w:sz w:val="16"/>
      <w:szCs w:val="16"/>
      <w:lang w:val="ru-RU"/>
    </w:rPr>
  </w:style>
  <w:style w:type="paragraph" w:styleId="Style16">
    <w:name w:val="Знак"/>
    <w:basedOn w:val="Normal"/>
    <w:qFormat/>
    <w:pPr/>
    <w:rPr>
      <w:rFonts w:ascii="Times New Roman" w:hAnsi="Times New Roman" w:cs="Times New Roman"/>
      <w:sz w:val="20"/>
      <w:lang w:val="en-US"/>
    </w:rPr>
  </w:style>
  <w:style w:type="paragraph" w:styleId="Style17">
    <w:name w:val="Знак Знак Знак"/>
    <w:basedOn w:val="Normal"/>
    <w:qFormat/>
    <w:pPr/>
    <w:rPr>
      <w:rFonts w:ascii="Verdana" w:hAnsi="Verdana" w:cs="Verdana"/>
      <w:sz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Hastextalignright">
    <w:name w:val="has-text-align-right"/>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0:00Z</dcterms:created>
  <dc:creator>User</dc:creator>
  <dc:description/>
  <cp:keywords/>
  <dc:language>en-US</dc:language>
  <cp:lastModifiedBy>Пользователь Windows</cp:lastModifiedBy>
  <cp:lastPrinted>2023-09-14T11:59:00Z</cp:lastPrinted>
  <dcterms:modified xsi:type="dcterms:W3CDTF">2024-05-24T09:49:00Z</dcterms:modified>
  <cp:revision>77</cp:revision>
  <dc:subject/>
  <dc:title>Додаток 2</dc:title>
</cp:coreProperties>
</file>