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 сесії Покров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віт по виконанню районного бюджету за 9 місяців 2020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 внесення змін та доповнень до рішення районної ради від 10.12.2019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/34-5 «Про районний бюджет на 2020 рі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Про виконання за 9 місяців 2020 року Програми економічного і соціального розвитку Покровського району на 2020 рік, затвердженої рішенням районної ради від 10 грудня 2019 року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/34-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Про внесення змін до Програми економічного і соціального розвитку Покровського району на 2020 рік, затвердженої рішенням районної ради від 10 грудня 2019 року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/34-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Про внесення змін до Програми розвитку малого і середнього підприємництва у Покровському районі на 2019-2020 роки, затвердженої рішенням районної ради від 12 грудня 2018 року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/28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ро реорганізацію комунальної установи «Районний методичний кабінет» Покровської районної ради Донецької області шляхом перетворення у комунальний заклад «Покровський районний центр професійного розвитку педагогічних працівників» Покровської районної ради Доне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надання згоди на передачу капітальних видат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ро затвердження протоколу про результати електронного аукціо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. Про дострокове припинення повноважень заступника голови ради та депутата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Руден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розпоряджень голови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2:00Z</dcterms:created>
  <dc:creator>User</dc:creator>
  <dc:description/>
  <cp:keywords/>
  <dc:language>en-US</dc:language>
  <cp:lastModifiedBy>User</cp:lastModifiedBy>
  <dcterms:modified xsi:type="dcterms:W3CDTF">2020-11-10T08:23:00Z</dcterms:modified>
  <cp:revision>1</cp:revision>
  <dc:subject/>
  <dc:title>ПОРЯДОК ДЕННИЙ</dc:title>
</cp:coreProperties>
</file>