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7 сесії Покровської районн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о внесення змін та доповнень до рішення районної ради від 10.12.2019 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/34-5 «Про районний бюджет на 2020 рік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твердження розпоряджень голови райдержадміністрації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Про внесення змін до Програми економічного і соціального розвитку Покровського району на 2020 рік, затвердженої рішенням районної ради від 10 грудня 2019 року 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/34-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Про внесення змін до районної комплексної соціальної програми «Молодь і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Покровського району на 2018-2020 роки», затвердженої рішенням Покровської районної ради від 19.02.2018 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/22-15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згоди на списання легкового автомобіля ВАЗ 21011, реєстраційний номер АН0961ОВ з балансу комунального закладу культури «Покровський районний культурно-дозвіллєвий центр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6. Про передачу об’єктів та окремого індивідуально визначеного майна у комунальну власність територіальної громади Гродівської селищної ради зі спільної власності територіальних громад сіл, селищ району, що знаходиться в управлінні Покровської районної ради Донецької області згідно додатк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Про передачу окремого індивідуально визначеного майна у комунальну власність територіальної громади Гродівської селищної ради зі спільної власності територіальних громад сіл, селищ району, що знаходиться в управлінні Покровської районної ради Донецької області згідно додат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передачу окремого індивідуально визначеного майна у комунальну власність територіальної громади Удачненської селищної ради зі спільної власності територіальних громад сіл, селищ району, що знаходиться в управлінні Покровської районної ради Донецької області згідно додат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передачу окремого індивідуально визначеного майна у комунальну власність територіальної громади Новоекономічної селищної ради зі спільної власності територіальних громад сіл, селищ району, що знаходиться в управлінні Покровської районної ради Донецької області згідно додат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передачу окремого індивідуально визначеного майна у комунальну власність територіальної громади Сергіївської сільської ради зі спільної власності територіальних громад сіл, селищ району, що знаходиться в управлінні Покровської районної ради Донец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затвердження розпоряджень голови районної рад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затвердження умов продажу об’єктів малої привати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18:00Z</dcterms:created>
  <dc:creator>User</dc:creator>
  <dc:description/>
  <cp:keywords/>
  <dc:language>en-US</dc:language>
  <cp:lastModifiedBy>User</cp:lastModifiedBy>
  <dcterms:modified xsi:type="dcterms:W3CDTF">2020-09-15T06:23:00Z</dcterms:modified>
  <cp:revision>3</cp:revision>
  <dc:subject/>
  <dc:title>Порядок денний:</dc:title>
</cp:coreProperties>
</file>