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1 сесії Покровської районн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 результати виборів депутатів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I склик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обрання голови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обрання заступника голови районн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о обрання заступника голови районн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ро затвердження Положення про постійні комісії Покровської районної ради Донецької област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Про утворення постійних комісій Покровської районної ради Донецької області та затвердження їх скла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Про початок реорганізації Добропільської районної ради Донецької області шляхом приєднання до Покровської районної ради Донецької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 Про початок реорганізації Ясинуватської районної ради Донецької області шляхом приєднання до Покровської районної ради Донецької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чаток реорганізації юридичної особи Мар’їнської районної ради Донецької області шляхом приєднання до Покровської районної ради Донец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3:00Z</dcterms:created>
  <dc:creator>User</dc:creator>
  <dc:description/>
  <cp:keywords/>
  <dc:language>en-US</dc:language>
  <cp:lastModifiedBy>User</cp:lastModifiedBy>
  <dcterms:modified xsi:type="dcterms:W3CDTF">2020-12-15T13:16:00Z</dcterms:modified>
  <cp:revision>2</cp:revision>
  <dc:subject/>
  <dc:title>1</dc:title>
</cp:coreProperties>
</file>